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Правительства Ивановской области </w:t>
        <w:br/>
        <w:t>«</w:t>
      </w:r>
      <w:r>
        <w:rPr>
          <w:rFonts w:cs="Times New Roman" w:ascii="Times New Roman" w:hAnsi="Times New Roman"/>
          <w:b/>
          <w:sz w:val="28"/>
        </w:rPr>
        <w:t>О приостановлении действия отдельных положений некоторых постановлений Правительства Ивановской обла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Постановлением Правительства Российской Федерации от 16.04.2022 № 681 </w:t>
        <w:br/>
        <w:t xml:space="preserve">«О приостановлении действия отдельных положений некоторых актов Правительства Российской Федерации» приостановлено действие положений по возврату из бюджетов субъектов Российской Федерации в федеральный бюджет средств в случае недостижения субъектами Российской Федерации результатов использования субсидий, закрепленных в постановлении Правительства Российской Федерации </w:t>
        <w:br/>
        <w:t>от 30.09.2014 № 999 «О формировании, предоставлении и распределении субсидий из федерального бюджета бюджетам субъекто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21 году Департаментом сельского хозяйства и продовольствия Ивановской области направлялся запрос в Министерство финансов Российской Федерации с целью получения разъяснений по вопросу принятия нормативных правовых актов, приостанавливающих действие норм, устанавливающих ответственность за недостижение значений результата (результатов) предоставления субсидий и грантов и (или) показателя (показателей), необходимых для достижения результата (результатов) предоставления субсидий и гра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разъяснениями Минфина России (письмо от 14.05.2021 </w:t>
        <w:br/>
        <w:t>№ 09-10-07/37074) принятие нормативных правовых актов, приостанавливающих действие отдельных положений правил предоставления субсидий, в том числе в части положений об осуществлении контроля относится к полномочиям субъектов Российской Федерации, реализуемых в рамках управления доходами бюджетов в части средств, полученных в результате применения мер гражданско-правовой, административной ответственности, в том числе штраф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ом предлагается приостановить до 1 января 2024 года действие пунктов порядков предоставления государственной поддержки, предусматривающих ответственность за недостижение значений результата (результатов) предоставления субсидий и грантов и (или) показателя (показателей), необходимых для достижения результата (результатов) предоставления субсидий и грантов, и не применять меры ответственности по отношению к получателям гос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йствие положений проекта распространяется на правоотношения, возникшие с 01.01.202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Сумма, начисленная к возврату получателями субсидий, составила 18 млн. рублей. Сельхозтоваропроизводителями перечислено на лицевой счет Департамента </w:t>
        <w:br/>
        <w:t xml:space="preserve">8,7 млн. рублей. В связи с приостановкой действия отдельных положений некоторых актов Правительства Российской Федерации (постановление от 16.04.2022 № 681) </w:t>
        <w:br/>
        <w:t>до 1 января 2024 года, вышеуказанные суммы возвратов за недостижение результатов предоставления субсидии за 2021 год подлежат возврату на расчетные счета получателей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авительством Ивановской области было принято аналогичное постановление от 22.07.2021 № 326-п «О приостановлении действия отдельных положений некоторых постановлений Правительства Ивановской области», приостанавливающее до 01.01.2022 действие пунктов порядков предоставления государственной поддержки, предусматривающих ответственность за недостижение значений результата (результатов) предоставления субсидий и грантов и (или) показателя (показателей), необходимых для достижения результата (результатов) предоставления субсидий и гра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ект постановления окажет положительное влияние на достижение целей Госпрограммы Развитие сельского хозяйства и регулирование рынков сельскохозяйственной продукции, сырья и продовольствия Ивановской области, утвержденной постановлением Правительства Ивановской области от 13.11.2013 </w:t>
        <w:br/>
        <w:t>№ 451-п, и не окажет влияния на достижение целей иных государственн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ятие проекта постановления повлечет за собой положительные социально-экономические последствия, позволит повысить финансово-экономическую устойчивость сельскохозяйственных товаропроизвод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унктом 3.1 статьи 26.3 Федерального закона от 06.10.1999 принятие проекта постановления Правительства Ивановской области «О внесении изменений в некоторые постановления Правительства Ивановской области» не потребует выделения дополнительных средств из обла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рмативно-правовая баз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остановление Правительства Российской Федерации от 30.09.2014 № 999 </w:t>
        <w:br/>
        <w:t>«О формировании, предоставлении и распределении субсидий из федерального бюджета бюджетам субъекто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постановлением Правительства Российской Федерации от 18.09.2020 № 1492 </w:t>
        <w:br/>
        <w:t>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остановление Правительства Российской Федерации от 16.04.2022 № 681 </w:t>
        <w:br/>
        <w:t>«О приостановлении действия отдельных положений некоторых актов Правительства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Закон Ивановской области от 18.02.2009 № 20-ОЗ «Устав Ивановской области».</w:t>
      </w:r>
    </w:p>
    <w:p>
      <w:pPr>
        <w:pStyle w:val="Default"/>
        <w:ind w:firstLine="708"/>
        <w:jc w:val="both"/>
        <w:rPr/>
      </w:pPr>
      <w:r>
        <w:rPr>
          <w:bCs/>
          <w:color w:val="000000"/>
          <w:sz w:val="27"/>
          <w:szCs w:val="27"/>
        </w:rPr>
        <w:t>Проект постановления Правительства Ивановской области регулирует отношения, предусмотренные п. 1.4 По</w:t>
      </w:r>
      <w:r>
        <w:rPr>
          <w:color w:val="000000"/>
          <w:sz w:val="27"/>
          <w:szCs w:val="27"/>
        </w:rPr>
        <w:t>рядка проведения оценки</w:t>
      </w:r>
      <w:r>
        <w:rPr>
          <w:bCs/>
          <w:color w:val="000000"/>
          <w:sz w:val="27"/>
          <w:szCs w:val="27"/>
        </w:rPr>
        <w:t xml:space="preserve"> регулирующего воздействия проектов нормативных правовых актов Ивановской области, утвержденного постановлением Правительства Ивановской области от 17.12.2013</w:t>
        <w:br/>
        <w:t>№ 534-п (далее - Порядок)</w:t>
      </w:r>
      <w:r>
        <w:rPr>
          <w:color w:val="000000"/>
          <w:sz w:val="27"/>
          <w:szCs w:val="27"/>
        </w:rPr>
        <w:t>, в части изменения порядка предоставления поддержки субъектам предпринимательской деятельности.</w:t>
      </w:r>
    </w:p>
    <w:p>
      <w:pPr>
        <w:pStyle w:val="Default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усмотренное проектом нормативного правового акта новое правовое регулирование не приведет к последствиям, представленным в подпункте «б» пункта 2.2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Член Правительства Ивановской области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директор Департамента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 сельского хозяй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и продовольствия Ивановской области</w:t>
      </w:r>
      <w:r>
        <w:rPr>
          <w:rFonts w:cs="Times New Roman" w:ascii="Times New Roman" w:hAnsi="Times New Roman"/>
          <w:b/>
          <w:sz w:val="28"/>
          <w:szCs w:val="20"/>
        </w:rPr>
        <w:t xml:space="preserve">                                               Д.Л. Черке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">
    <w:name w:val=" Знак4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58:00Z</dcterms:created>
  <dc:creator>Azelov</dc:creator>
  <dc:description/>
  <cp:keywords/>
  <dc:language>en-US</dc:language>
  <cp:lastModifiedBy>Ефремов Роман Алексеевич</cp:lastModifiedBy>
  <cp:lastPrinted>2022-05-12T12:30:00Z</cp:lastPrinted>
  <dcterms:modified xsi:type="dcterms:W3CDTF">2022-05-12T09:34:00Z</dcterms:modified>
  <cp:revision>95</cp:revision>
  <dc:subject/>
  <dc:title>Пояснительная записка</dc:title>
</cp:coreProperties>
</file>