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Порядка предоставления субсидий </w:t>
      </w:r>
      <w:r>
        <w:rPr>
          <w:sz w:val="28"/>
          <w:szCs w:val="28"/>
        </w:rPr>
        <w:t>на стимулирование увеличения производства картофеля и овоще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 xml:space="preserve">«Об утверждении Порядка предоставления субсидий </w:t>
      </w:r>
      <w:r>
        <w:rPr>
          <w:sz w:val="28"/>
          <w:szCs w:val="28"/>
        </w:rPr>
        <w:t>на стимулирование увеличения производства картофеля и овощей» (далее - проект постановления, Порядок предоставления субсидий) разработан в соответствие с постановлениями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приложение №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18.04.2022 № 695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роектом постановления </w:t>
      </w:r>
      <w:r>
        <w:rPr>
          <w:rFonts w:eastAsia="Calibri"/>
          <w:sz w:val="28"/>
          <w:szCs w:val="28"/>
        </w:rPr>
        <w:t xml:space="preserve">установлено, что субсидии предоставляются </w:t>
      </w:r>
      <w:r>
        <w:rPr>
          <w:sz w:val="28"/>
          <w:szCs w:val="28"/>
        </w:rPr>
        <w:t>на возмещение части затрат (без учета налога на добавленную стоимость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 - по ставке на 1 гектар посевной площади, занятой картофелем и овощными культурами открытого гру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 - по ставке на 1 тонну элитных семян картофеля и (или) овощных культур, включая гибриды овощных культур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роизводства картофеля и овощей открытого грунта - по ставке на 1 тонну произведенных картофеля и овощей открытого гру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устанавливаются: требования, которым должны соответствовать участники отбора; документы, предоставляемые участниками отбора, для участия в отборе; определяется размер субсидии, предоставляемой участникам отбора; результаты предоставления субсидии и показатели, необходимые для достижения результата предоставления субсидии; приложения к Порядку предоставления субсидий; </w:t>
      </w:r>
      <w:r>
        <w:rPr>
          <w:rFonts w:eastAsia="Calibri"/>
          <w:sz w:val="28"/>
          <w:szCs w:val="28"/>
        </w:rPr>
        <w:t>меры ответственности за нарушение условий и порядка предоставления субсид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 устанавливает, что оно вступает в силу с 01.01.2023, поскольку с указанной даты вступает в силу приложение № 12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>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установл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данного правового акта необходимо внести соответствующее изменение в постановление Правительства Ивановской области </w:t>
        <w:br/>
        <w:t>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RePack by Diakov</cp:lastModifiedBy>
  <cp:lastPrinted>2020-07-07T10:17:00Z</cp:lastPrinted>
  <dcterms:modified xsi:type="dcterms:W3CDTF">2022-05-15T10:57:00Z</dcterms:modified>
  <cp:revision>55</cp:revision>
  <dc:subject/>
  <dc:title>Пояснительная записка</dc:title>
</cp:coreProperties>
</file>