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Ивановской области</w:t>
      </w:r>
    </w:p>
    <w:p>
      <w:pPr>
        <w:pStyle w:val="Normal"/>
        <w:jc w:val="center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>от 07.02.2017 № 25-п</w:t>
        <w:br/>
        <w:t xml:space="preserve">«Об утверждении Порядка предоставления субсидий на поддержку элитного семеноводства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Ивановской области </w:t>
      </w:r>
      <w:r>
        <w:rPr>
          <w:sz w:val="28"/>
        </w:rPr>
        <w:t>«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авительства Ивановской области </w:t>
      </w:r>
      <w:r>
        <w:rPr>
          <w:sz w:val="28"/>
          <w:szCs w:val="28"/>
        </w:rPr>
        <w:t xml:space="preserve">от 07.02.2017 </w:t>
        <w:br/>
        <w:t xml:space="preserve">№ 25-п «Об утверждении Порядка предоставления субсидий на поддержку элитного семеноводства» (далее - проект постановления, Порядок предоставления субсидий) разработан в целях приведения нормативного правового акта в соответствие </w:t>
        <w:br/>
        <w:t xml:space="preserve">с постановлениями Правительства Российской Федерации от 18.09.2020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 - производителя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,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18.04.2022 № 695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(вступает в силу с 01.01.2023) проектом постановления уточняется, что к категории получателей субсидий, имеющих право на получение субсидий, относятся ведущие производственную деятельность на территории Ивановской области 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- на поддержку элитного семеноводства - по ставке на 1 гектар посевной площади, засеянной элитными семенами, под сельскохозяйственными культурами, за исключением посевной площади, занятой оригинальным и элитным семенным картофелем и (или) семенными посевами овощных культу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пределяет, что 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условиях внешнего санкционного давления на Российскую Федерацию, различного рода торговых ограничений, а также удорожания запчастей, стройматериалов, удобрений наблюдается снижение финансовой устойчивости сельскохозяйственных товаропроизводителей. Для сельского хозяйства региона сохраняются риски, связанные с сохранением проблем, вызванных последствиями распространения новой коронавирусной инфекции, а также риски для достижения результатов господдержки. Проект постановления подготовлен в целях снижения финансовой нагрузки на сельскохозяйственных товаропроизводителей рег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05.04.2022 № 590 «О внесении изменений в общие требования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оектом постановления приостанавливается до 01.01.2023 действие подпункта «а» пункта 2.2 Порядка предоставления субсидий – одно из требований, которым должны соответствовать участники отбора – об отсутствии просроченной задолженности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постановления регулирует отношения, предусмотренные п. 1.4 По</w:t>
      </w:r>
      <w:r>
        <w:rPr>
          <w:sz w:val="28"/>
          <w:szCs w:val="28"/>
        </w:rPr>
        <w:t>рядка проведения оценки</w:t>
      </w:r>
      <w:r>
        <w:rPr>
          <w:bCs/>
          <w:sz w:val="28"/>
          <w:szCs w:val="28"/>
        </w:rPr>
        <w:t xml:space="preserve">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 (далее – Порядок)</w:t>
      </w:r>
      <w:r>
        <w:rPr>
          <w:sz w:val="28"/>
          <w:szCs w:val="28"/>
        </w:rPr>
        <w:t xml:space="preserve">, в части изменения порядка предоставления поддержки субъектам предпринимательск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Правительства Ивановской области проводится углубленная оценка регулирующего воздейств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нятие проекта постановления не повлечет дополнительных расходов средств областного бюджет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данного правового акта не подлежат признанию утратившими силу, изменению, либо принятию какие-либо правовые акты Иван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постановление Правительства Ивановской области необходимо разместить на официальном сайте Правительства Ивановской области для обеспечения проведения отбора получателей субсид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авительства Ивановской области - </w:t>
      </w:r>
    </w:p>
    <w:p>
      <w:pPr>
        <w:pStyle w:val="Normal"/>
        <w:rPr/>
      </w:pPr>
      <w:r>
        <w:rPr>
          <w:sz w:val="28"/>
          <w:szCs w:val="28"/>
        </w:rPr>
        <w:t>директор Департамен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rPr/>
      </w:pPr>
      <w:r>
        <w:rPr>
          <w:sz w:val="28"/>
          <w:szCs w:val="28"/>
        </w:rPr>
        <w:t>Ивановской области                                                                                      Д.Л. Черкес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ta0000018">
    <w:name w:val="pt-a0-0000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5:00Z</dcterms:created>
  <dc:creator>Dubinchina</dc:creator>
  <dc:description/>
  <cp:keywords/>
  <dc:language>en-US</dc:language>
  <cp:lastModifiedBy>Соколенко Владимир Александрович</cp:lastModifiedBy>
  <cp:lastPrinted>2020-07-07T10:17:00Z</cp:lastPrinted>
  <dcterms:modified xsi:type="dcterms:W3CDTF">2022-05-17T15:46:00Z</dcterms:modified>
  <cp:revision>54</cp:revision>
  <dc:subject/>
  <dc:title>Пояснительная записка</dc:title>
</cp:coreProperties>
</file>