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  <w:br/>
        <w:t xml:space="preserve">Ивановской области от 22.10.2021 № 501-п «Об утверждении Порядка предоставления субсидий производителям зерновых культур </w:t>
        <w:br/>
        <w:t xml:space="preserve">на возмещение части затрат на производство и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вых культур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Ивановской области «О внесении изменений в постановление Правительства Ивановской области от 22.10.2021 № 501-п «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» (далее - проект постановления, Порядок предоставления субсидий) разработан в целях приведения нормативного правового акта </w:t>
        <w:br/>
        <w:t xml:space="preserve">в соответствие с постановлениями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</w:t>
        <w:br/>
        <w:t>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т 06.02.2021 № 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(возмещению) производителям зерновых культур части затрат на производство и реализацию зерновых культур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ом постановления уточняются некоторые положения, предусмотренные в объявлении о проведении отбора, некоторые документы, представляемые участниками отбора, уточняется понятие зерновых культур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определяет, что органы государственного финансового контроля Ивановской области осуществляют проверку </w:t>
        <w:br/>
        <w:t>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и подпункта «а» приложения 1 </w:t>
        <w:br/>
        <w:t>к Порядку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, либо принятию какие-либо правовые акты Ивановской обла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сельского хозяйств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 продовольствия Ивановской области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Dubinchina</dc:creator>
  <dc:description/>
  <cp:keywords/>
  <dc:language>en-US</dc:language>
  <cp:lastModifiedBy>Багалина Ольга Алексеевна</cp:lastModifiedBy>
  <cp:lastPrinted>2020-08-14T11:27:00Z</cp:lastPrinted>
  <dcterms:modified xsi:type="dcterms:W3CDTF">2022-05-13T12:22:00Z</dcterms:modified>
  <cp:revision>7</cp:revision>
  <dc:subject/>
  <dc:title>Пояснительная записка</dc:title>
</cp:coreProperties>
</file>