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несении изменений в постановление Правительства Ивановской области </w:t>
      </w:r>
      <w:r>
        <w:rPr>
          <w:sz w:val="28"/>
          <w:szCs w:val="28"/>
        </w:rPr>
        <w:t>от 20.03.2013 № 106-п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«Об утверждении Порядка предоставления субсидий на проведение комплекса агротехнологических работ в растениеводств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Ивановской области </w:t>
      </w:r>
      <w:r>
        <w:rPr>
          <w:sz w:val="28"/>
        </w:rPr>
        <w:t xml:space="preserve">«О внесении изменений в постановление Правительства Ивановской области </w:t>
      </w:r>
      <w:r>
        <w:rPr>
          <w:sz w:val="28"/>
          <w:szCs w:val="28"/>
        </w:rPr>
        <w:t xml:space="preserve">от 20.03.2013 </w:t>
        <w:br/>
        <w:t>№ 106-п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«Об утверждении Порядка предоставления субсидий на проведение комплекса агротехнологических работ в растениеводстве»</w:t>
      </w:r>
      <w:r>
        <w:rPr>
          <w:sz w:val="28"/>
          <w:szCs w:val="28"/>
        </w:rPr>
        <w:t xml:space="preserve"> (далее - проект постановления, Порядок предоставления субсидий) разработан в целях приведения нормативного правового акта в соответствие с постановлениями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от 14.07.2012 № 717 </w:t>
        <w:br/>
        <w:t>«О Государственной программе развития сельского хозяйства и регулирования рынков сельскохозяйственной продукции, сырья и продовольств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18.04.2022 № 695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 (вступает в силу с 01.01.2023) проектом постановления уточняются цели предоставления субсидий </w:t>
      </w:r>
      <w:r>
        <w:rPr>
          <w:bCs/>
          <w:sz w:val="28"/>
          <w:szCs w:val="28"/>
        </w:rPr>
        <w:t>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почв и качества почв - по ставке на 1 гектар посевной площади, занятой зерновыми, зернобобовыми, масличными (за исключением рапса и сои), кормовыми сельскохозяйственными культу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осятся уточнения: в требования, которым должны соответствовать участники отбора, в результаты предоставления субсидии и показатель, необходимый для достижения результата предоставления субсидии; в предложение (заявк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пределяет, что органы государственного финансового контроля Ивановской области осуществляют проверку соблюдения получателями субсидий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условиях внешнего санкционного давления на Российскую Федерацию, различного рода торговых ограничений, а также удорожания запчастей, стройматериалов, удобрений наблюдается снижение финансовой устойчивости сельскохозяйственных товаропроизводителей. Для сельского хозяйства региона сохраняются риски, связанные с сохранением проблем, вызванных последствиями распространения новой коронавирусной инфекции, а также риски для достижения результатов господдержки. Проект постановления подготовлен в целях снижения финансовой нагрузки на сельскохозяйственных товаропроизводителей рег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05.04.2022 № 590 «О внесении изменений в общие требования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проектом постановления приостанавливается до 01.01.2023 действие подпункта «а» пункта 2.2 Порядка предоставления субсидий – одно из требований, которым должны соответствовать участники отбора – об отсутствии просроченной задолженности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ект постановления регулирует отношения, предусмотренные п. 1.4 По</w:t>
      </w:r>
      <w:r>
        <w:rPr>
          <w:sz w:val="28"/>
          <w:szCs w:val="28"/>
        </w:rPr>
        <w:t>рядка проведения оценки</w:t>
      </w:r>
      <w:r>
        <w:rPr>
          <w:bCs/>
          <w:sz w:val="28"/>
          <w:szCs w:val="28"/>
        </w:rPr>
        <w:t xml:space="preserve">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(далее – Порядок)</w:t>
      </w:r>
      <w:r>
        <w:rPr>
          <w:sz w:val="28"/>
          <w:szCs w:val="28"/>
        </w:rPr>
        <w:t xml:space="preserve">, в части изменения порядка предоставления поддержки субъектам предпринимательской деятель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остановления Правительства Ивановской области проводится углубленная оценка регулирующего воздейств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нятие проекта постановления не повлечет дополнительных расходов средств областного бюдж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вязи с вступлением в силу данного правового акта необходимо внести соответствующее изменение в постановление Правительства Ивановской области </w:t>
        <w:br/>
        <w:t>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остановление Правительства Ивановской области необходимо разместить на официальном сайте Правительства Ивановской области для обеспечения проведения отбора получателей субсид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Правительства Ивановской области - </w:t>
      </w:r>
    </w:p>
    <w:p>
      <w:pPr>
        <w:pStyle w:val="Normal"/>
        <w:rPr/>
      </w:pPr>
      <w:r>
        <w:rPr>
          <w:sz w:val="28"/>
          <w:szCs w:val="28"/>
        </w:rPr>
        <w:t>директор Департамен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                   Д.Л. Черке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ta0000018">
    <w:name w:val="pt-a0-00001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5:00Z</dcterms:created>
  <dc:creator>Dubinchina</dc:creator>
  <dc:description/>
  <cp:keywords/>
  <dc:language>en-US</dc:language>
  <cp:lastModifiedBy>Соколенко Владимир Александрович</cp:lastModifiedBy>
  <cp:lastPrinted>2022-05-07T18:40:00Z</cp:lastPrinted>
  <dcterms:modified xsi:type="dcterms:W3CDTF">2022-05-17T15:49:00Z</dcterms:modified>
  <cp:revision>55</cp:revision>
  <dc:subject/>
  <dc:title>Пояснительная записка</dc:title>
</cp:coreProperties>
</file>