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Ива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внесении изменений в постановление</w:t>
      </w:r>
      <w:r>
        <w:rPr>
          <w:sz w:val="28"/>
          <w:szCs w:val="28"/>
        </w:rPr>
        <w:t xml:space="preserve"> Правительства Ивановской области </w:t>
        <w:br/>
        <w:t xml:space="preserve">от 23.12.2021 № 685-п «Об утверждении Порядка предоставления субсидий </w:t>
        <w:br/>
        <w:t xml:space="preserve">на возмещение части затрат сельскохозяйственных товаропроизводителей </w:t>
        <w:br/>
        <w:t xml:space="preserve">на проведение гидромелиоративных, культуртехнических мероприятий, а также мероприятий в области известкования кислых почв на пашне и Методики оценки достижения получателем субсидии планового объема производства сельскохозяйственной продукции на 3 года на землях, на которых реализован проект мелиорации, а также мер ответственности получателей средств за недостижение планового объема производства сельскохозяйственной продукции на 3 года </w:t>
        <w:br/>
        <w:t>на землях, на которых реализован проект мелиораци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Ивановской области </w:t>
      </w:r>
      <w:r>
        <w:rPr>
          <w:sz w:val="28"/>
        </w:rPr>
        <w:t>«О внесении изменений в постановление</w:t>
      </w:r>
      <w:r>
        <w:rPr>
          <w:sz w:val="28"/>
          <w:szCs w:val="28"/>
        </w:rPr>
        <w:t xml:space="preserve"> Правительства Ивановской области от 23.12.2021 </w:t>
        <w:br/>
        <w:t>№ 685-п «Об утверждении Порядка предоставления субсидий на возмещение части затрат сельскохозяйственных товаропроизводителей на проведение гидромелиоративных, культуртехнических мероприятий, а также мероприятий в области известкования кислых почв на пашне и Методики оценки достижения получателем субсидии планового объема производства сельскохозяйственной продукции на 3 года на землях, на которых реализован проект мелиорации, а также мер ответственности получателей средств за недостижение планового объема производства сельскохозяйственной продукции на 3 года на землях, на которых реализован проект мелиорации» (далее - проект постановления, Порядок предоставления субсидий) разработан в целях приведения нормативного правового акта в соответствие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пределяет, что орган государственного финансового контроля Ивановской области осуществляет проверку в соответствии со статьями 268.1 и 269.2 Бюджетного кодекса Российской Федераци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условиях внешнего санкционного давления на Российскую Федерацию, различного рода торговых ограничений, а также удорожания запчастей, стройматериалов, удобрений наблюдается снижение финансовой устойчивости сельскохозяйственных товаропроизводителей. Для сельского хозяйства региона сохраняются риски, связанные с сохранением проблем, вызванных последствиями распространения новой коронавирусной инфекции, а также риски для достижения результатов господдержки. Проект постановления подготовлен в целях снижения финансовой нагрузки на сельскохозяйственных товаропроизводителей реги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05.04.2022 № 590 «О внесении изменений в общие требования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проектом постановления приостанавливается до 01.01.2023 действие подпункта «а» пункта 2.2 Порядка предоставления субсидий – одно из требований, которым должны соответствовать участники отбора – об отсутствии просроченной задолженности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Проект постановления регулирует отношения, предусмотренные п. 1.4 По</w:t>
      </w:r>
      <w:r>
        <w:rPr>
          <w:sz w:val="28"/>
          <w:szCs w:val="28"/>
        </w:rPr>
        <w:t>рядка проведения оценки</w:t>
      </w:r>
      <w:r>
        <w:rPr>
          <w:bCs/>
          <w:sz w:val="28"/>
          <w:szCs w:val="28"/>
        </w:rPr>
        <w:t xml:space="preserve">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 (далее – Порядок)</w:t>
      </w:r>
      <w:r>
        <w:rPr>
          <w:sz w:val="28"/>
          <w:szCs w:val="28"/>
        </w:rPr>
        <w:t xml:space="preserve">, в части установления порядка предоставления поддержки субъектам предпринимательской деятельности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а постановления Правительства Ивановской области проводится углубленная оценка регулирующего воздействи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нятие проекта постановления не повлечет дополнительных расходов средств областного бюджета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данного правового акта не подлежат признанию утратившими силу, изменению, либо принятию какие-либо правовые акты Ивановской област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постановление Правительства Ивановской области необходимо разместить на официальном сайте Правительства Ивановской области для обеспечения проведения отбора получателей субсид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 Правительства Ивановской области - </w:t>
      </w:r>
    </w:p>
    <w:p>
      <w:pPr>
        <w:pStyle w:val="Normal"/>
        <w:rPr/>
      </w:pPr>
      <w:r>
        <w:rPr>
          <w:sz w:val="28"/>
          <w:szCs w:val="28"/>
        </w:rPr>
        <w:t>директор Департамен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                   Д.Л. Черке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ta0000018">
    <w:name w:val="pt-a0-00001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5:00Z</dcterms:created>
  <dc:creator>Dubinchina</dc:creator>
  <dc:description/>
  <cp:keywords/>
  <dc:language>en-US</dc:language>
  <cp:lastModifiedBy>Соколенко Владимир Александрович</cp:lastModifiedBy>
  <cp:lastPrinted>2020-07-07T10:17:00Z</cp:lastPrinted>
  <dcterms:modified xsi:type="dcterms:W3CDTF">2022-05-05T13:10:00Z</dcterms:modified>
  <cp:revision>49</cp:revision>
  <dc:subject/>
  <dc:title>Пояснительная записка</dc:title>
</cp:coreProperties>
</file>