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>от 07.02.2017 № 25-п</w:t>
        <w:br/>
        <w:t xml:space="preserve">«Об утверждении Порядка предоставления субсидий на поддержку элитного семеноводств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 xml:space="preserve">от 07.02.2017 </w:t>
        <w:br/>
        <w:t xml:space="preserve">№ 25-п «Об утверждении Порядка предоставления субсидий на поддержку элитного семеноводства» (далее - проект постановления, Порядок предоставления субсидий) разработан в целях приведения нормативного правового акта в соответствие </w:t>
        <w:br/>
        <w:t xml:space="preserve">с постановлениями Правительства Российской Федерации от 18.09.2020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- производителя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,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.04.2022 № 695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роектом постановления уточняются цели предоставления субсидий на поддержку элитного семено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тавке на 1 гектар посевной площади, засеянной элитными семенами,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тавке на 1 тонну элитных семян картофеля и (или) овощных культур, включая гибриды овощных куль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вносятся уточнения: в документы, предоставляемые участниками отбора, для участия в отборе; в определение размера субсидии, предоставляемой участникам отбора; в результаты предоставления субсидии </w:t>
        <w:br/>
        <w:t xml:space="preserve">и показатели, необходимые для достижения результата предоставления субсидии; </w:t>
        <w:br/>
        <w:t>в предложение (заявку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 государственного финансового контроля Ивановской области осуществляет проверку в соответствии со статьями 268.1 и 269.2 Бюджетного кодекса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данного правового акта необходимо внести соответствующее изменение в постановление Правительства Ивановской области </w:t>
        <w:br/>
        <w:t>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Соколенко Владимир Александрович</cp:lastModifiedBy>
  <cp:lastPrinted>2020-07-07T10:17:00Z</cp:lastPrinted>
  <dcterms:modified xsi:type="dcterms:W3CDTF">2022-05-05T11:59:00Z</dcterms:modified>
  <cp:revision>47</cp:revision>
  <dc:subject/>
  <dc:title>Пояснительная записка</dc:title>
</cp:coreProperties>
</file>