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>от 19.05.2011 № 165-п «Об утверждении Порядка предоставления субсидий на государственную поддер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>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 xml:space="preserve">от 19.05.2011 </w:t>
        <w:br/>
        <w:t>№ 165-п «Об утверждении Порядка предоставления субсидий на государственную поддержку сельскохозяйственного производства» (далее - проект постановления, Порядок предоставления субсидий) разработан в целях приведения нормативного правового акта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ы государственного финансового контроля Ивановской области осуществляют проверку в соответствии со статьями 268.1 и 269.2 Бюджетного кодекса Российской Федераци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, а также в целях обновления материально-технической базы предприятий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технической и технологической модернизации сельскохозяйственного производства расширяется номенклатура предметов лизинга, по которым предоставляется субсидия. Расширение перечня техники, подлежащей субсидированию, снизит финансовую нагрузку на сельскохозяйственных товаропрозводителей в условиях повышения стоимости на технику, запасные части и комплектующие, вызванных санкционным давлени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установл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, либо принятию какие-либо правовые акты Ивановской област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Леднев Антон Андреевич</cp:lastModifiedBy>
  <cp:lastPrinted>2022-05-11T15:53:00Z</cp:lastPrinted>
  <dcterms:modified xsi:type="dcterms:W3CDTF">2022-05-11T12:53:00Z</dcterms:modified>
  <cp:revision>48</cp:revision>
  <dc:subject/>
  <dc:title>Пояснительная записка</dc:title>
</cp:coreProperties>
</file>