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center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ДЕПАРТАМЕНТ</w:t>
      </w:r>
    </w:p>
    <w:p>
      <w:pPr>
        <w:pStyle w:val="Normal"/>
        <w:ind w:right="71" w:hanging="0"/>
        <w:jc w:val="center"/>
        <w:rPr>
          <w:b/>
          <w:b/>
          <w:bCs/>
          <w:spacing w:val="20"/>
          <w:sz w:val="34"/>
          <w:szCs w:val="34"/>
        </w:rPr>
      </w:pPr>
      <w:r>
        <w:rPr>
          <w:b/>
          <w:bCs/>
          <w:spacing w:val="20"/>
          <w:sz w:val="34"/>
          <w:szCs w:val="34"/>
        </w:rPr>
        <w:t>СЕЛЬСКОГО ХОЗЯЙСТВА И ПРОДОВОЛЬСТВИЯ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34"/>
          <w:sz w:val="36"/>
          <w:szCs w:val="36"/>
        </w:rPr>
      </w:pPr>
      <w:r>
        <w:rPr>
          <w:b/>
          <w:bCs/>
          <w:spacing w:val="34"/>
          <w:sz w:val="36"/>
          <w:szCs w:val="36"/>
        </w:rPr>
        <w:t>ПРИКАЗ</w:t>
      </w:r>
    </w:p>
    <w:p>
      <w:pPr>
        <w:pStyle w:val="TextBody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01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ализации в 2023 году постановления Правительства Ивановской области от 20.03.2013 № 106-п «Об утверждении Порядка предоставления субсидий на </w:t>
            </w:r>
            <w:r>
              <w:rPr>
                <w:b/>
                <w:sz w:val="28"/>
                <w:szCs w:val="28"/>
              </w:rPr>
              <w:t>проведение комплекса агротехнологических работ в растениеводств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риказа Департамента сельск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довольствия Ивановской области от 24.10.2022 № 17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ом 7</w:t>
              </w:r>
            </w:hyperlink>
            <w:r>
              <w:rPr>
                <w:sz w:val="28"/>
                <w:szCs w:val="28"/>
              </w:rPr>
              <w:t xml:space="preserve"> Правил предоставления </w:t>
              <w:br/>
              <w:t xml:space="preserve">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</w:t>
              <w:br/>
              <w:t xml:space="preserve">и животноводства, приведенных в приложении № 7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</w:t>
              <w:br/>
              <w:t xml:space="preserve">№ 717, 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ом 3</w:t>
              </w:r>
            </w:hyperlink>
            <w:r>
              <w:rPr>
                <w:sz w:val="28"/>
                <w:szCs w:val="28"/>
              </w:rPr>
              <w:t xml:space="preserve"> постановления Правительства Ивановской области </w:t>
              <w:br/>
              <w:t xml:space="preserve">от 20.03.2013 № 106-п «Об утверждении Порядка предоставления субсидий на проведение комплекса агротехнологических работ </w:t>
              <w:br/>
              <w:t xml:space="preserve">в растениеводстве» </w:t>
            </w:r>
            <w:r>
              <w:rPr>
                <w:b/>
                <w:bCs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ку субсидии на проведение комплекса агротехнологических работ в растениеводстве на условиях софинансирования из федерального бюджета на один гектар посевной площади, занятой зерновыми, зернобобовыми, масличными (за исключением рапса и сои), кормовыми сельскохозяйственными культурами, в размере 500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ку субсидии на проведение комплекса агротехнологических работ в области развития производства технических культур (производство льна – долгунца и (или) технической конопли) на условиях софинансирования из федерального бюджета по ставке на один гектар посевной площади, занятой льном-долгунцом и (или) технической коноплей, в размере 4200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вку субсидии на проведение комплекса агротехнологических работ в области развития производства технических культур (производство льна-долгунца и (или) технической конопли) за счет средств областного бюджета на один гектар посевной площади, занятой льном-долгунцом и (или) технической коноплей, - 5100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и силу приказы Департамента сельского хозяйства и продовольствия Ивановской област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1.2022 № 1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ализации в 2022 году постановления Правительства Ивановской области от 20.03.2013 № 106-п </w:t>
              <w:br/>
              <w:t xml:space="preserve">«Об утверждении Порядка предоставления субсид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агротехнологических работ в растениеводств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0.2022 № 177 «О внесении изменений в приказ Департамента сельского хозяйства и продовольствия Ивановской области от 19.01.2022 № 1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ализации в 2022 году постановления Правительства Ивановской области от 20.03.2013 № 106-п </w:t>
              <w:br/>
              <w:t xml:space="preserve">«Об утверждении Порядка предоставления субсидий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агротехнологических работ в растениеводстве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57"/>
      </w:tblGrid>
      <w:tr>
        <w:trPr/>
        <w:tc>
          <w:tcPr>
            <w:tcW w:w="6771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Правительства Ивановской области - директор Департамента сельского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а и продовольствия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245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/>
              </w:rPr>
              <w:t>Д.Л. Черке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F7B2FD7BAA0E6F30B264607AFA866E7A8D635006620EA53D162C8488F72BF101EDDC71CB8FD0258A016D0DD05FB814B855C6A70C124F95B2kBO" TargetMode="External"/><Relationship Id="rId4" Type="http://schemas.openxmlformats.org/officeDocument/2006/relationships/hyperlink" Target="consultantplus://offline/ref=0BF7B2FD7BAA0E6F30B27A6D6C96DA617A853E5A0E660DF560472AD3D7A72DA441ADDA248FC8D8258B0B3A599D01E144F51ECBA71B0E4F963644F361B8k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2:00Z</dcterms:created>
  <dc:creator>bakvv</dc:creator>
  <dc:description/>
  <dc:language>en-US</dc:language>
  <cp:lastModifiedBy>Багалина Ольга Алексеевна</cp:lastModifiedBy>
  <cp:lastPrinted>2023-01-19T17:46:00Z</cp:lastPrinted>
  <dcterms:modified xsi:type="dcterms:W3CDTF">2023-10-27T08:29:00Z</dcterms:modified>
  <cp:revision>3</cp:revision>
  <dc:subject/>
  <dc:title/>
</cp:coreProperties>
</file>