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итульный лист</w:t>
      </w:r>
      <w:r>
        <w:rPr>
          <w:sz w:val="28"/>
          <w:szCs w:val="28"/>
          <w:vertAlign w:val="superscript"/>
        </w:rPr>
        <w:t>*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93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28"/>
        <w:gridCol w:w="2665"/>
      </w:tblGrid>
      <w:tr>
        <w:trPr/>
        <w:tc>
          <w:tcPr>
            <w:tcW w:w="52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участника отбора)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_________________/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5293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____ 202__ г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нтополучателя для участия в конкурсном отбор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едоставление грантов сельскохозяйственным потребительским кооперативам, на развитие материально-технической баз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правление деятельности</w:t>
      </w:r>
      <w:r>
        <w:rPr>
          <w:sz w:val="28"/>
          <w:szCs w:val="28"/>
          <w:vertAlign w:val="superscript"/>
        </w:rPr>
        <w:t>**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наименование участника отбора</w:t>
      </w:r>
      <w:r>
        <w:rPr>
          <w:sz w:val="28"/>
          <w:szCs w:val="28"/>
          <w:vertAlign w:val="superscript"/>
        </w:rPr>
        <w:t>***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муниципальное образование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 ___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*</w:t>
      </w:r>
      <w:r>
        <w:rPr/>
        <w:t>Титульный лист оформляется на отдельном листе бумаги формата А4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**</w:t>
      </w:r>
      <w:r>
        <w:rPr/>
        <w:t>Животноводство (с детализацией до подотрасли), растениеводство, переработка сельскохозяйственной продукции (указывается наименование сельскохозяйственной продукции)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***</w:t>
      </w:r>
      <w:r>
        <w:rPr/>
        <w:t>Полное наименование крестьянского (фермерского) хозяйства, индивидуального предпринимател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cs="Cambria"/>
          <w:b/>
          <w:b/>
          <w:bCs/>
          <w:sz w:val="28"/>
          <w:szCs w:val="30"/>
        </w:rPr>
      </w:pPr>
      <w:r>
        <w:rPr>
          <w:rFonts w:cs="Cambria"/>
          <w:b/>
          <w:bCs/>
          <w:sz w:val="28"/>
          <w:szCs w:val="30"/>
        </w:rPr>
        <w:t>Резюме проекта (краткое описание)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Cambria"/>
          <w:b/>
          <w:b/>
          <w:bCs/>
          <w:sz w:val="28"/>
          <w:szCs w:val="30"/>
        </w:rPr>
      </w:pPr>
      <w:r>
        <w:rPr>
          <w:rFonts w:cs="Cambria"/>
          <w:b/>
          <w:bCs/>
          <w:sz w:val="28"/>
          <w:szCs w:val="30"/>
        </w:rPr>
      </w:r>
    </w:p>
    <w:p>
      <w:pPr>
        <w:pStyle w:val="Normal"/>
        <w:autoSpaceDE w:val="false"/>
        <w:ind w:firstLine="709"/>
        <w:jc w:val="both"/>
        <w:rPr>
          <w:rFonts w:cs="Cambria"/>
          <w:bCs/>
          <w:sz w:val="28"/>
          <w:szCs w:val="30"/>
        </w:rPr>
      </w:pPr>
      <w:r>
        <w:rPr>
          <w:rFonts w:cs="Cambria"/>
          <w:bCs/>
          <w:sz w:val="28"/>
          <w:szCs w:val="30"/>
        </w:rPr>
        <w:t>1.1. Общие сведения о сельскохозяйственном потребительском кооператив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53"/>
        <w:gridCol w:w="2990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Наименование сведений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писание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Инициатор проекта (заявитель)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(полное наименование сельскохозяйственного потребительского кооператива)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ата и место государственной регистрации сельскохозяйственного потребительского кооперати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lang w:eastAsia="ar-SA"/>
              </w:rPr>
              <w:t>Место фактического нахождения</w:t>
            </w:r>
            <w:r>
              <w:rPr>
                <w:rFonts w:cs="Arial" w:ascii="Arial" w:hAnsi="Arial"/>
                <w:sz w:val="28"/>
                <w:szCs w:val="20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сельскохозяйственного потребительского кооперати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lang w:eastAsia="ar-SA"/>
              </w:rPr>
              <w:t>ФИО, контактный телефон, адрес электронной почты руководите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eastAsia="ar-SA"/>
              </w:rPr>
              <w:t>сельскохозяйственного потребительского кооперати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еквизиты (ИНН/КПП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Количество членов в сельскохозяйственном потребительском кооперативе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реднесписочная численность работников, человек,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 том числе: - постоянных работников, челове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8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сновной вид деятельности (с указанием кода ОКВЭД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9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Система налогообложения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Краткое описание проект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453"/>
        <w:gridCol w:w="2990"/>
      </w:tblGrid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Наименование сведений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писание </w:t>
            </w:r>
          </w:p>
        </w:tc>
      </w:tr>
      <w:tr>
        <w:trPr>
          <w:trHeight w:val="26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уть проекта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lang w:eastAsia="ar-SA" w:bidi="hi-IN"/>
              </w:rPr>
            </w:pPr>
            <w:r>
              <w:rPr>
                <w:sz w:val="28"/>
                <w:lang w:eastAsia="ar-SA" w:bidi="hi-I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цель и задачи проек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8"/>
                <w:lang w:eastAsia="ar-SA" w:bidi="hi-IN"/>
              </w:rPr>
            </w:pPr>
            <w:r>
              <w:rPr>
                <w:sz w:val="28"/>
                <w:lang w:eastAsia="ar-SA" w:bidi="hi-I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сроки реализации проект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center"/>
              <w:rPr>
                <w:sz w:val="28"/>
                <w:lang w:eastAsia="ar-SA" w:bidi="hi-IN"/>
              </w:rPr>
            </w:pPr>
            <w:r>
              <w:rPr>
                <w:sz w:val="28"/>
                <w:lang w:eastAsia="ar-SA" w:bidi="hi-I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4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- способ реализации проекта </w:t>
            </w:r>
          </w:p>
          <w:p>
            <w:pPr>
              <w:pStyle w:val="Normal"/>
              <w:suppressAutoHyphens w:val="true"/>
              <w:autoSpaceDE w:val="false"/>
              <w:ind w:firstLine="34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(создание нового производственного объекта, реконструкция, техническое перевооружение, покупка сельскохозяйственной техники / оборудования, другое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Место реализации проекта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(муниципальный район, сельское поселение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.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бщая стоимость проекта, тыс. руб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  <w:lang w:eastAsia="ar-SA" w:bidi="hi-I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в том числе: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  <w:lang w:eastAsia="ar-SA" w:bidi="hi-I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собственные средства, тыс. руб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  <w:lang w:eastAsia="ar-SA" w:bidi="hi-I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средства гранта, тыс. руб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4.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личество новых создаваемых рабочих мест, человек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5.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Экономическая эффективность проекта: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  <w:lang w:eastAsia="ar-SA" w:bidi="hi-I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объем продаж, тыс. руб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  <w:lang w:eastAsia="ar-SA" w:bidi="hi-I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срок окупаемости проекта, лет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  <w:lang w:eastAsia="ar-SA" w:bidi="hi-I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уровень рентабельности проекта, %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 w:bidi="hi-IN"/>
              </w:rPr>
            </w:pPr>
            <w:r>
              <w:rPr>
                <w:sz w:val="28"/>
                <w:szCs w:val="28"/>
                <w:lang w:eastAsia="ar-SA" w:bidi="hi-IN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- прочее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епень готовности проекта (описать имеющийся вариант):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только идея проекта,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личие проектно-сметной документации,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чаты работы по строительству / реконструкции / модернизации проекта;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ведется производство, </w:t>
      </w:r>
    </w:p>
    <w:p>
      <w:pPr>
        <w:pStyle w:val="Normal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друго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hi-IN" w:bidi="hi-IN"/>
        </w:rPr>
      </w:pPr>
      <w:r>
        <w:rPr>
          <w:rFonts w:eastAsia="Calibri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b/>
          <w:sz w:val="28"/>
          <w:szCs w:val="28"/>
          <w:lang w:eastAsia="hi-IN" w:bidi="hi-IN"/>
        </w:rPr>
        <w:t xml:space="preserve">2. Материально-технические ресурсы, находящиеся </w:t>
        <w:br/>
        <w:t>в распоряжении кооператив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(на дату подачи предложения (заявки))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. Земельные ресурс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740"/>
        <w:gridCol w:w="1271"/>
        <w:gridCol w:w="1410"/>
        <w:gridCol w:w="1929"/>
        <w:gridCol w:w="2689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дастровый номер земельного участ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лощадь участка, г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атегория земе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ид разрешенного использования земельного участ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Реквизиты правоустанавливающего документа на земельный участок 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Итого общая площад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Х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 Производственные мощности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39"/>
        <w:gridCol w:w="2611"/>
        <w:gridCol w:w="1658"/>
        <w:gridCol w:w="1930"/>
      </w:tblGrid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 праве собственности, постоянного (бессрочного) пользования, финансовой аренды (лизинг), аренд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диница измер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Количество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Здания и сооружени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ьскохозяйственная техник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Оборудование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оче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…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Сельскохозяйственные животные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53"/>
        <w:gridCol w:w="2738"/>
        <w:gridCol w:w="1654"/>
        <w:gridCol w:w="1792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8"/>
                <w:lang w:eastAsia="ar-SA"/>
              </w:rPr>
              <w:t>Вид сельскохозяйственных животных</w:t>
            </w:r>
            <w:r>
              <w:rPr>
                <w:rFonts w:cs="Arial" w:ascii="Arial" w:hAnsi="Arial"/>
                <w:sz w:val="28"/>
                <w:lang w:eastAsia="ar-SA"/>
              </w:rPr>
              <w:t xml:space="preserve"> </w:t>
            </w:r>
            <w:r>
              <w:rPr>
                <w:sz w:val="28"/>
                <w:lang w:eastAsia="ar-SA"/>
              </w:rPr>
              <w:t>и птиц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 праве собственности, аренд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Единица измер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Количество 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о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гол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…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 Трудовые ресурсы: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32"/>
        <w:gridCol w:w="3030"/>
        <w:gridCol w:w="3084"/>
      </w:tblGrid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Должность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Дата создания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рабочего мес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редняя заработная плата</w:t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…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  <w:lang w:eastAsia="hi-IN" w:bidi="hi-IN"/>
        </w:rPr>
        <w:t>3. Маркетинг и способы продвижения продукции</w:t>
      </w:r>
    </w:p>
    <w:p>
      <w:pPr>
        <w:pStyle w:val="Normal"/>
        <w:suppressAutoHyphens w:val="true"/>
        <w:autoSpaceDE w:val="false"/>
        <w:ind w:firstLine="540"/>
        <w:jc w:val="both"/>
        <w:rPr>
          <w:b/>
          <w:b/>
          <w:bCs/>
          <w:sz w:val="28"/>
          <w:szCs w:val="28"/>
          <w:lang w:eastAsia="ar-SA" w:bidi="hi-IN"/>
        </w:rPr>
      </w:pPr>
      <w:r>
        <w:rPr>
          <w:b/>
          <w:bCs/>
          <w:sz w:val="28"/>
          <w:szCs w:val="28"/>
          <w:lang w:eastAsia="ar-SA"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lang w:eastAsia="ar-SA"/>
        </w:rPr>
        <w:t>3.1. Наименование и основные характеристики продук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lang w:eastAsia="ar-SA"/>
        </w:rPr>
        <w:t>3.2. Анализ рынка сбыта продукции (обоснование рыночной ниши производимой продукции, состояние и перспективы развития, востребованность производимой продукции и ее конкурентоспособность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lang w:eastAsia="ar-SA"/>
        </w:rPr>
        <w:t xml:space="preserve">3.3. Характеристика ценообразования (обоснование ценовой политики, факторы, влияющие на колебание цен, сопоставление цен </w:t>
        <w:br/>
        <w:t>на свою продукцию и продукцию конкурентов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lang w:eastAsia="ar-SA"/>
        </w:rPr>
        <w:t>3.4. Каналы и объемы реализации проду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314"/>
        <w:gridCol w:w="1795"/>
        <w:gridCol w:w="1382"/>
        <w:gridCol w:w="1454"/>
        <w:gridCol w:w="1528"/>
      </w:tblGrid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упателя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мет договор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еализуемой продук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5. Потенциальные потребители продук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6. Основные конкуренты (название, местонахождение). Основные конкурентные преимущества производимой продукции по сравнению </w:t>
        <w:br/>
        <w:t>с аналогичной продукцией конкурентов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7. Выв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  <w:sz w:val="28"/>
          <w:szCs w:val="28"/>
          <w:lang w:eastAsia="hi-IN" w:bidi="hi-IN"/>
        </w:rPr>
      </w:pPr>
      <w:r>
        <w:rPr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b/>
          <w:sz w:val="28"/>
          <w:szCs w:val="28"/>
          <w:lang w:eastAsia="hi-IN" w:bidi="hi-IN"/>
        </w:rPr>
        <w:t>4. Производственный план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hi-IN" w:bidi="hi-IN"/>
        </w:rPr>
      </w:pPr>
      <w:r>
        <w:rPr>
          <w:rFonts w:eastAsia="Calibri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Краткое описание технологии производств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План инвестиций в проект: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849"/>
        <w:gridCol w:w="954"/>
        <w:gridCol w:w="905"/>
        <w:gridCol w:w="905"/>
        <w:gridCol w:w="906"/>
        <w:gridCol w:w="905"/>
        <w:gridCol w:w="906"/>
      </w:tblGrid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№</w:t>
            </w:r>
            <w:r>
              <w:rPr>
                <w:rFonts w:eastAsia="Times New Roman"/>
                <w:sz w:val="28"/>
                <w:lang w:eastAsia="hi-IN" w:bidi="hi-IN"/>
              </w:rPr>
              <w:t xml:space="preserve"> </w:t>
            </w:r>
            <w:r>
              <w:rPr>
                <w:rFonts w:eastAsia="Calibri"/>
                <w:sz w:val="28"/>
                <w:lang w:eastAsia="hi-IN" w:bidi="hi-IN"/>
              </w:rPr>
              <w:t>п/п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Наименование статьи затрат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Всего, руб.</w:t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В том числе по периодам реализации проекта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1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2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3 го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4 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5 год</w:t>
            </w:r>
          </w:p>
        </w:tc>
      </w:tr>
      <w:tr>
        <w:trPr>
          <w:trHeight w:val="539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lang w:eastAsia="ar-SA"/>
              </w:rPr>
              <w:t>Капитальные вложения в проект –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</w:tr>
      <w:tr>
        <w:trPr>
          <w:trHeight w:val="53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троительно-монтажные рабо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боруд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техн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льскохозяйственные животные и и птиц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очие затраты (расшифровать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обретение оборотных средств - 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 том числе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Х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орм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семе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добр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1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очие затраты (расшифровать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  <w:t>3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очие инвестиции в период освоения производственных мощностей и эксплуат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</w:tr>
      <w:tr>
        <w:trPr>
          <w:trHeight w:val="36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center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ind w:firstLine="51"/>
              <w:rPr>
                <w:b/>
                <w:b/>
                <w:sz w:val="28"/>
                <w:lang w:eastAsia="ar-SA"/>
              </w:rPr>
            </w:pPr>
            <w:r>
              <w:rPr>
                <w:b/>
                <w:sz w:val="28"/>
                <w:lang w:eastAsia="ar-SA"/>
              </w:rPr>
              <w:t>Ито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8"/>
                <w:lang w:eastAsia="hi-IN" w:bidi="hi-IN"/>
              </w:rPr>
            </w:pPr>
            <w:r>
              <w:rPr>
                <w:rFonts w:eastAsia="Calibri"/>
                <w:b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eastAsia="Calibri"/>
                <w:sz w:val="28"/>
                <w:lang w:eastAsia="hi-IN" w:bidi="hi-IN"/>
              </w:rPr>
            </w:pPr>
            <w:r>
              <w:rPr>
                <w:rFonts w:eastAsia="Calibri"/>
                <w:sz w:val="28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 xml:space="preserve">План производства и реализации продукции по проекту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  <w:t>(заполняется по направлениям деятельност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Calibri"/>
          <w:sz w:val="28"/>
          <w:szCs w:val="28"/>
          <w:lang w:eastAsia="hi-IN" w:bidi="hi-IN"/>
        </w:rPr>
      </w:pPr>
      <w:r>
        <w:rPr>
          <w:rFonts w:eastAsia="Calibri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rFonts w:eastAsia="Calibri"/>
          <w:sz w:val="28"/>
          <w:szCs w:val="28"/>
          <w:lang w:eastAsia="hi-IN" w:bidi="hi-IN"/>
        </w:rPr>
        <w:t>4.3.1. Растениеводство:</w:t>
      </w:r>
    </w:p>
    <w:p>
      <w:pPr>
        <w:pStyle w:val="Normal"/>
        <w:suppressAutoHyphens w:val="true"/>
        <w:autoSpaceDE w:val="false"/>
        <w:ind w:left="720" w:hanging="0"/>
        <w:jc w:val="both"/>
        <w:rPr>
          <w:rFonts w:eastAsia="Calibri"/>
          <w:sz w:val="28"/>
          <w:szCs w:val="28"/>
          <w:lang w:eastAsia="ar-SA" w:bidi="hi-IN"/>
        </w:rPr>
      </w:pPr>
      <w:r>
        <w:rPr>
          <w:rFonts w:eastAsia="Calibri"/>
          <w:sz w:val="28"/>
          <w:szCs w:val="28"/>
          <w:lang w:eastAsia="ar-SA" w:bidi="hi-I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044"/>
        <w:gridCol w:w="2316"/>
        <w:gridCol w:w="952"/>
        <w:gridCol w:w="815"/>
        <w:gridCol w:w="817"/>
        <w:gridCol w:w="815"/>
        <w:gridCol w:w="817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продук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казател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6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7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7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7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 год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27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8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8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8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8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8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8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138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лощадь, 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рожайность, ц/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аловой сбор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бъем товарной продукции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цена, руб./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ручка от реализации, 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лощадь, 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рожайность, ц/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аловой сбор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бъем товарной продукции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цена, руб./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ручка от реализации, 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ar-SA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лощадь, 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рожайность, ц/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аловой сбор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бъем товарной продукции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цена, руб./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ручка от реализации, 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  <w:t>4.3.2. Животноводство: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046"/>
        <w:gridCol w:w="2320"/>
        <w:gridCol w:w="952"/>
        <w:gridCol w:w="815"/>
        <w:gridCol w:w="815"/>
        <w:gridCol w:w="815"/>
        <w:gridCol w:w="813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одукци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лок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ловье, го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дой, кг/го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аловой продукции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товарной продукции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, руб./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учка от реализации, 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яс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головье, го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ес, кг/го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аловой продукции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товарной продукции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, руб./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учка от реализации, 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ая продукция животновод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валовой продукции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 товарной продукции, 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на, руб./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ручка от реализации, тыс. руб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3. Переработка сельскохозяйственной продукции: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7"/>
        <w:gridCol w:w="2413"/>
        <w:gridCol w:w="848"/>
        <w:gridCol w:w="847"/>
        <w:gridCol w:w="848"/>
        <w:gridCol w:w="847"/>
        <w:gridCol w:w="85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п/п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продук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 г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3 г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5 го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оизводственная мощность т/су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пуск продукции, 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цена, руб./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hi-IN" w:bidi="hi-IN"/>
              </w:rPr>
            </w:pPr>
            <w:r>
              <w:rPr>
                <w:sz w:val="28"/>
                <w:lang w:eastAsia="hi-IN" w:bidi="hi-IN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ручка от реализации, тыс. руб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вод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3"/>
        <w:rPr/>
      </w:pPr>
      <w:r>
        <w:rPr>
          <w:b/>
          <w:sz w:val="28"/>
          <w:szCs w:val="28"/>
          <w:lang w:eastAsia="ar-SA"/>
        </w:rPr>
        <w:t>5. Финансовый план</w:t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1. Выручка от реализации по направлениям деятельности (по годам за срок реализации проекта):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376"/>
        <w:gridCol w:w="983"/>
        <w:gridCol w:w="984"/>
        <w:gridCol w:w="1124"/>
        <w:gridCol w:w="984"/>
        <w:gridCol w:w="1125"/>
      </w:tblGrid>
      <w:tr>
        <w:trPr>
          <w:trHeight w:val="2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 год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2. Прогноз финансовых результатов производственной и сбытовой деятельности на период реализации проекта:</w:t>
      </w:r>
    </w:p>
    <w:p>
      <w:pPr>
        <w:pStyle w:val="Normal"/>
        <w:suppressAutoHyphens w:val="true"/>
        <w:autoSpaceDE w:val="false"/>
        <w:ind w:firstLine="72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3244"/>
        <w:gridCol w:w="976"/>
        <w:gridCol w:w="976"/>
        <w:gridCol w:w="1118"/>
        <w:gridCol w:w="976"/>
        <w:gridCol w:w="1197"/>
      </w:tblGrid>
      <w:tr>
        <w:trPr>
          <w:trHeight w:val="57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№ п/п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5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firstLine="72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иод реализации проекта, тыс.руб.</w:t>
            </w:r>
          </w:p>
        </w:tc>
      </w:tr>
      <w:tr>
        <w:trPr>
          <w:trHeight w:val="57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год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6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год</w:t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bookmarkStart w:id="0" w:name="P4732"/>
            <w:bookmarkEnd w:id="0"/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упления - 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ручка от реализ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бственные сре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редиты, займы, лизин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рант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ства из других источни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сходы на реализацию проекта - все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питаловложения (оборудование, сельскохозяйственная техника, сельскохозяйственные животные, транспортные средства, земля и т.д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ырье и материал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работная плата с начислениям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раховые обязатель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рен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6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мортизац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7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зврат кредитов, займов, лизинг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8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центы по кредитам, займам, лизинг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9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чие рас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зультаты деятель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bookmarkStart w:id="1" w:name="P4774"/>
            <w:bookmarkEnd w:id="1"/>
            <w:r>
              <w:rPr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8"/>
                <w:szCs w:val="28"/>
                <w:lang w:eastAsia="ar-SA"/>
              </w:rPr>
              <w:t>Прибыль (убыток) до налогообложения (</w:t>
            </w:r>
            <w:hyperlink w:anchor="P4732">
              <w:r>
                <w:rPr>
                  <w:rStyle w:val="InternetLink"/>
                  <w:sz w:val="28"/>
                  <w:szCs w:val="28"/>
                  <w:lang w:eastAsia="ar-SA"/>
                </w:rPr>
                <w:t>пункт 1</w:t>
              </w:r>
            </w:hyperlink>
            <w:r>
              <w:rPr>
                <w:sz w:val="28"/>
                <w:szCs w:val="28"/>
                <w:lang w:eastAsia="ar-SA"/>
              </w:rPr>
              <w:t xml:space="preserve"> - </w:t>
            </w:r>
            <w:hyperlink w:anchor="P4774">
              <w:r>
                <w:rPr>
                  <w:rStyle w:val="InternetLink"/>
                  <w:sz w:val="28"/>
                  <w:szCs w:val="28"/>
                  <w:lang w:eastAsia="ar-SA"/>
                </w:rPr>
                <w:t>пункт 2</w:t>
              </w:r>
            </w:hyperlink>
            <w:r>
              <w:rPr>
                <w:sz w:val="28"/>
                <w:szCs w:val="28"/>
                <w:lang w:eastAsia="ar-SA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ог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Чистая прибыль </w:t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(подпункт 3.1 – подпункт 3.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4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быль/убыток, перенесенные из предыдущего период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5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быль (убыток) нарастающим итого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3. Экономический эффект от реализации проекта: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6"/>
        <w:gridCol w:w="3364"/>
        <w:gridCol w:w="807"/>
        <w:gridCol w:w="846"/>
        <w:gridCol w:w="843"/>
        <w:gridCol w:w="846"/>
        <w:gridCol w:w="843"/>
        <w:gridCol w:w="986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ind w:hanging="27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ыручено от реализации товаров (работ, услуг), тыс.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яя заработная плата 1 работника в год, тыс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работников, 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умма отчислений от фонда оплаты труда (пенсионный фонд, фонд социального страхования), тыс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логи, тыс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27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истая прибыль, тыс. руб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ind w:left="72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4. Показатели экономической эффективност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3376"/>
        <w:gridCol w:w="841"/>
        <w:gridCol w:w="844"/>
        <w:gridCol w:w="842"/>
        <w:gridCol w:w="844"/>
        <w:gridCol w:w="843"/>
        <w:gridCol w:w="986"/>
      </w:tblGrid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оказател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 го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 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 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 го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нтабельность проекта, %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ок окупаемости проекта</w:t>
            </w:r>
          </w:p>
        </w:tc>
        <w:tc>
          <w:tcPr>
            <w:tcW w:w="5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/>
          <w:b/>
          <w:lang w:eastAsia="hi-IN" w:bidi="hi-IN"/>
        </w:rPr>
      </w:pPr>
      <w:r>
        <w:rPr>
          <w:rFonts w:eastAsia="Calibri"/>
          <w:b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8"/>
          <w:szCs w:val="28"/>
          <w:lang w:eastAsia="hi-IN" w:bidi="hi-IN"/>
        </w:rPr>
        <w:t>6. Результаты П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В данном разделе описывается конечный результат реализации Проект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hi-IN" w:bidi="hi-IN"/>
        </w:rPr>
        <w:t xml:space="preserve">1. Подробно описывается достижение производственных показателей Проекта (производство продукции, достижение поголовья </w:t>
        <w:br/>
        <w:t>и т.п. в разрезе по годам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2. Описывается количество вновь созданных рабочих мест, размер средней заработной платы на период реализации Проекта.</w:t>
      </w:r>
    </w:p>
    <w:p>
      <w:pPr>
        <w:pStyle w:val="Normal"/>
        <w:autoSpaceDE w:val="false"/>
        <w:jc w:val="center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. Плановые показатели деятельности для включения в соглашение, заключаемое между победителем отбора и Департаментом сельского хозяйства и продовольствия Иван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79"/>
        <w:gridCol w:w="781"/>
        <w:gridCol w:w="781"/>
        <w:gridCol w:w="781"/>
        <w:gridCol w:w="781"/>
        <w:gridCol w:w="783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г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год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вых постоянных рабочих мест и работников, зарегистрированных в Пенсионном фонде Российской Федераци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ство по сохранению созданных новых постоянных рабочих мест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и реализации сельскохозяйственной продукции, тыс. руб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изводства и реализации сельскохозяйственной продукции, 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(указывается вид сельскохозяйственной продукции)</w:t>
            </w: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>Показатель рассчитывается по виду сельскохозяйственной продукции, занимающей наибольший удельный вес в соответствии</w:t>
        <w:br/>
        <w:t>с проект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Направления расходования гранта на развитие материально-технической баз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6"/>
        <w:gridCol w:w="2126"/>
        <w:gridCol w:w="1559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затрат, финансовое обеспечение которых планируется осуществить за счет средств гранта на развитие материально-технической баз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иобретаемого имущества, выполняемых работ, оказываемых услуг, количество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затрат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гран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материально-технической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обственных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(или) заемных средств</w:t>
            </w:r>
          </w:p>
        </w:tc>
      </w:tr>
      <w:tr>
        <w:trPr>
          <w:trHeight w:val="4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строительство, капитальный ремонт, реконструкция или модернизация производственных объектов по заготовке, хранению, подработке, переработке, сортировке, убою, первичной переработке, подготовке к реализации и реализации сельскохозяйственной продукции, дикорастущих плодов, ягод, орехов, грибов, семян и подобных лесных ресурсов (далее - дикорастущие пищевые ресурсы) и продуктов переработки указанной продукции и дикорастущих пищевых рес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монтаж оборудования и техники для производственных объектов, предназначенных для заготовки, хранения, подработки, переработки, сортировки, убоя, первичной переработки, охлаждения, подготовки к реализации, погрузки, разгрузки сельскохозяйственной продукции, транспортировки и реализации дикорастущих пищевых ресурсов и продуктов переработки указанной продукции и дикорастущих пищевых ресурсов, а также на приобретение оборудования для лабораторного анализа качества сельскохозяйственной продукции для оснащения лабораторий производственного контроля качества и безопасности выпускаемой (производимой и перерабатываемой) продукции и проведения государственной ветеринарно-санитар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специализированного транспорта, фургонов, прицепов, полуприцепов, вагонов, контейнеров для транспортировки, обеспечения сохранности при перевозке и реализации сельскохозяйственной продукции, дикорастущих пищевых ресурсов и продуктов переработки указанной проду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монтаж оборудования для рыбоводной инфраструктуры и товарной аквакультуры (товарного рыбовод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не более 20 процентов привлекаемого на реализацию проекта грантополучателя льготного инвестиционного кредита в соответствии с постановлением Правительства Российской Федерации от 29.12.2016 № 1528 «Об утверждении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центов по кредиту, указанному в пункте 5 настоящего Плана расходов гранта на развитие материально-технической базы, в течение 18 месяцев со дня получения гранта на развитие материально-техническ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монтаж оборудования и техники для производственных объектов, предназначенных для первичной переработки льна и (или) технической коноп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проекту могут быть приложены документы, которые являются подтверждением или более подробным объяснением сведений, представленных в проекте (информация о руководителях проекта, подтверждающая их компетенцию и опыт работы; результаты маркетинговых исследований; договоры аренды, найма, отзывы организаций, взаимодействующих с участником отбора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  <w:p>
    <w:pPr>
      <w:pStyle w:val="Footer"/>
      <w:rPr>
        <w:rFonts w:ascii="Courier New" w:hAnsi="Courier New" w:cs="Courier New"/>
        <w:i/>
        <w:i/>
        <w:iCs/>
        <w:sz w:val="16"/>
        <w:szCs w:val="16"/>
      </w:rPr>
    </w:pPr>
    <w:r>
      <w:rPr>
        <w:rFonts w:cs="Courier New" w:ascii="Courier New" w:hAnsi="Courier New"/>
        <w:i/>
        <w:i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5" w:hanging="720"/>
      </w:pPr>
      <w:rPr>
        <w:sz w:val="28"/>
        <w:b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  <w:szCs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4:00Z</dcterms:created>
  <dc:creator>bakvv</dc:creator>
  <dc:description/>
  <cp:keywords/>
  <dc:language>en-US</dc:language>
  <cp:lastModifiedBy>Сафронова Любовь Михайловна</cp:lastModifiedBy>
  <cp:lastPrinted>2021-08-31T11:41:00Z</cp:lastPrinted>
  <dcterms:modified xsi:type="dcterms:W3CDTF">2021-08-31T12:54:00Z</dcterms:modified>
  <cp:revision>6</cp:revision>
  <dc:subject/>
  <dc:title> </dc:title>
</cp:coreProperties>
</file>