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>от 07.02.2017 № 24-п</w:t>
        <w:br/>
        <w:t xml:space="preserve">«Об утверждении Порядка предоставления субсидий на поддержку </w:t>
        <w:br/>
        <w:t xml:space="preserve">многолетних насаждений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>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 xml:space="preserve">от 07.02.2017 </w:t>
        <w:br/>
        <w:t xml:space="preserve">№ 24-п «Об утверждении Порядка предоставления субсидий на поддержку </w:t>
        <w:br/>
        <w:t xml:space="preserve">многолетних насаждений» (далее - проект постановления, Порядок предоставления субсидий) разработан в целях приведения нормативного правового акта </w:t>
        <w:br/>
        <w:t xml:space="preserve">в соответствие с постановлениями Правительства Российской Федерации </w:t>
        <w:br/>
        <w:t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уточняются некоторые положения, предусмотренные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в частности уточняются коэффициенты при расчете ставок на 1 гектар закладки многолетних насажд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 государственного финансового контроля Ивановской области осуществляет проверку в соответствии со статьями 268.1 и 269.2 Бюджетного кодекса Российской Федераци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установл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, либо принятию какие-либо правовые акты Ивановской област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Соколенко Владимир Александрович</cp:lastModifiedBy>
  <cp:lastPrinted>2020-07-07T10:17:00Z</cp:lastPrinted>
  <dcterms:modified xsi:type="dcterms:W3CDTF">2022-05-05T12:41:00Z</dcterms:modified>
  <cp:revision>44</cp:revision>
  <dc:subject/>
  <dc:title>Пояснительная записка</dc:title>
</cp:coreProperties>
</file>