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Правительства Ивановской области от 07.04.2022 № 150-п «Об утверждении Порядка предоставления грантов «Агротуризм» сельскохозяйственным товаропроизводителям (за исключением личных подсобных хозяйст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еализацию проектов развития сельского туриз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на адрес stipanitsina_aa@ivreg.ru не позднее 19.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4:00Z</dcterms:created>
  <dc:creator>5</dc:creator>
  <dc:description/>
  <cp:keywords/>
  <dc:language>en-US</dc:language>
  <cp:lastModifiedBy>Стипаницина Анна Александровна</cp:lastModifiedBy>
  <cp:lastPrinted>2022-02-22T14:04:00Z</cp:lastPrinted>
  <dcterms:modified xsi:type="dcterms:W3CDTF">2022-04-28T07:05:00Z</dcterms:modified>
  <cp:revision>5</cp:revision>
  <dc:subject/>
  <dc:title>Опросный лист при проведении публичных</dc:title>
</cp:coreProperties>
</file>