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ДЕПАРТАМЕНТ</w:t>
      </w:r>
    </w:p>
    <w:p>
      <w:pPr>
        <w:pStyle w:val="Normal"/>
        <w:ind w:right="71" w:hanging="0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СЕЛЬСКОГО ХОЗЯЙСТВА И ПРОДОВОЛЬСТВИЯ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РИКАЗ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08.2021 № 1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формы проекта грантополуч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астия в конкурсном отборе на предоставление грантов крестьянским (фермерским) хозяйствам или индивидуальным предпринимателям, являющимся сельскохозяйственными товаропроизводителями, на развитие семейных фер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соответствии с подпунктом «з» пункта 2 Правил предоставления</w:t>
              <w:br/>
              <w:t>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на развитие малых форм хозяйствования, приведенных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</w:t>
              <w:br/>
              <w:t>№ 717, и подпунктом «в» пункта 1.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предоставления грантов крестьянским (фермерским) хозяйствам или индивидуальным предпринимателям, являющимся сельскохозяйственными товаропроизводителями, на развитие семейных ферм, утвержденного постановлением Правительства Ивановской области от 13.08.2021</w:t>
              <w:br/>
              <w:t xml:space="preserve">№ 364-п, </w:t>
            </w: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autoSpaceDE w:val="false"/>
              <w:ind w:firstLine="70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форму проекта грантополучателя для участия</w:t>
              <w:br/>
              <w:t>в конкурсном отборе на предоставление грантов крестьянским (фермерским) хозяйствам или индивидуальным предпринимателям, являющимся сельскохозяйственными товаропроизводителями,</w:t>
              <w:br/>
              <w:t>на развитие семейных ферм (прилагается).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57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Правительства Ивановской области - директор Департамента сельского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а и продовольствия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24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.Л. Черкесов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сельск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довольствия 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8.2021 № 1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2665"/>
      </w:tblGrid>
      <w:tr>
        <w:trPr/>
        <w:tc>
          <w:tcPr>
            <w:tcW w:w="5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частника отбора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тополучателя для участия в конкурсном отбо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грантов крестьянским (фермерским) хозяйствам или индивидуальным предпринимателям, являющимся сельскохозяйственными товаропроизводителя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витие семейных фер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правление деятельности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астника отбора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 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</w:t>
      </w:r>
      <w:r>
        <w:rPr/>
        <w:t>Титульный лист оформляется на отдельном листе бумаги формата А4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</w:t>
      </w:r>
      <w:r>
        <w:rPr/>
        <w:t>Животноводство (с детализацией до подотрасли), растениеводство, переработка сельскохозяйственной продукции (указывается наименование сельскохозяйственной продукции)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*</w:t>
      </w:r>
      <w:r>
        <w:rPr/>
        <w:t>Полное наименование крестьянского (фермерского) хозяйства, индивидуального предпринима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езюме проекта (краткое описа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е сведения об участнике отбор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5"/>
        <w:gridCol w:w="31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ор проекта (участник отбора)</w:t>
              <w:br/>
              <w:t>(полное наименование крестьянского (фермерского) хозяйства, индивидуального предпринимател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 крестьянского (фермерского) хозяйства, индивидуального предпринима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свидетельства обязательного пенсионного страхования (СНИЛС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а ведения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ство участника отбора</w:t>
              <w:br/>
              <w:t>в сельскохозяйственном потребительском кооперативе (с указанием названия</w:t>
              <w:br/>
              <w:t>и местонахождения кооперати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трудового стажа в сельском хозяйстве по профессиональному признаку (с указанием организации, индивидуального предпринимателя</w:t>
              <w:br/>
              <w:t>и должност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х работников,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 указанием к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. Краткое описание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233"/>
        <w:gridCol w:w="31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ект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и задачи про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про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ализаци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нового производственного объекта, реконструкция, техническое перевооружение, расширение действующего производства, покупка сельскохозяйственной техники/оборудования, друго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й район, сельское поселен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грант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создаваемых рабочих мест,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ект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одаж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окупаемости проекта,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ентабельности проекта, 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Степень готовности проекта (описать имеющийся вариант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лько идея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ектно-сметной документации объекта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ты работы по строительству/реконструкции/модернизации объекта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ся производство сельскохозяйствен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руг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ность материально-техническими ресурс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ату подачи заявк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Земельные ресур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76"/>
        <w:gridCol w:w="1440"/>
        <w:gridCol w:w="1303"/>
        <w:gridCol w:w="1814"/>
        <w:gridCol w:w="21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тего-рия зем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-зования земельного учас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правоустанав-ливающего документа на 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. Производственные мощ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3174"/>
        <w:gridCol w:w="1530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, постоянного (бессрочного) пользования, финансовой аренды (лизинг),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-ная тех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3. Сельскохозяйственные живот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3174"/>
        <w:gridCol w:w="1530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сельскохозяйствен-ных животных и птиц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,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Трудовые ресур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2664"/>
        <w:gridCol w:w="3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рабочего ме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кетинг и способы продвижения проду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 основные характеристики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нализ рынка сбыта продукции (обоснование рыночной ниши производимой продукции, состояние и перспективы развития, востребованность производимой продукции и ее конкурентоспособ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Характеристика ценообразования (обоснование ценовой политики, факторы, влияющие на колебание цен, сопоставление цен</w:t>
        <w:br/>
        <w:t>на свою продукцию и продукцию конкурентов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4. Каналы и объемы реализации продукци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757"/>
        <w:gridCol w:w="1474"/>
        <w:gridCol w:w="1474"/>
        <w:gridCol w:w="163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упател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реализуем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тенциальные потребители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новные конкуренты (название, местонахождение). Основные конкурентные преимущества производимой продукции по сравнению</w:t>
        <w:br/>
        <w:t>с аналогичной продукцией конкур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ы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Производственный пл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раткое описание технологии произво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н инвестиций в проек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963"/>
        <w:gridCol w:w="849"/>
        <w:gridCol w:w="849"/>
        <w:gridCol w:w="849"/>
        <w:gridCol w:w="849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ериодам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проект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е животные и пт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отных средств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нвестиции в период освоения производственных мощностей и эксплуа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 производства и реализации продукции по проекту (заполняется по направлениям деятельност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Растениевод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Животновод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, 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, кг/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, 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, кг/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одукция животно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Переработка сельскохозяйственной проду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-венная мощность, т/су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Финансовый пл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ыручка от реализации по направлениям деятельности (по годам за срок реализации проект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14"/>
        <w:gridCol w:w="1020"/>
        <w:gridCol w:w="963"/>
        <w:gridCol w:w="963"/>
        <w:gridCol w:w="963"/>
        <w:gridCol w:w="10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 финансовых результатов производственной и сбытовой деятельности на период реализации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1"/>
        <w:gridCol w:w="1019"/>
        <w:gridCol w:w="1019"/>
        <w:gridCol w:w="1019"/>
        <w:gridCol w:w="1019"/>
        <w:gridCol w:w="10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екта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Par492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займы, лизи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угих источн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Par534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овложения (оборудование, сельскохозяйственная техника, сельскохозяйственные животные, транспортные средства, земля и т.д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ов, займов, лизин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кредитам, займам, лизинг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Par611"/>
            <w:bookmarkEnd w:id="2"/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ыль (убыток) до налогообложения (пункт 1 - пункт 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Par618"/>
            <w:bookmarkEnd w:id="3"/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дпункт 3.1 - подпункт 3.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/убыток, перенесенные из предыдущего пери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нарастающим итог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Экономический эффект от реализации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14"/>
        <w:gridCol w:w="781"/>
        <w:gridCol w:w="781"/>
        <w:gridCol w:w="781"/>
        <w:gridCol w:w="781"/>
        <w:gridCol w:w="783"/>
        <w:gridCol w:w="10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ено от реализации товаров (работ, услуг)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1 работника в год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 от фонда оплаты труда (пенсионный фонд, фонд социального страхования)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казатели экономической эффектив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14"/>
        <w:gridCol w:w="781"/>
        <w:gridCol w:w="781"/>
        <w:gridCol w:w="781"/>
        <w:gridCol w:w="781"/>
        <w:gridCol w:w="783"/>
        <w:gridCol w:w="10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екта,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6. Результаты прое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конечный 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робно описывается достижение производственных показателей проекта (производство продукции, достижение поголовья</w:t>
        <w:br/>
        <w:t>и т.п. в разрезе по г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овые показатели деятельности для включения в соглашение, заключаемое между победителем отбора и Департаментом сельского хозяйства и продовольствия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79"/>
        <w:gridCol w:w="781"/>
        <w:gridCol w:w="781"/>
        <w:gridCol w:w="781"/>
        <w:gridCol w:w="781"/>
        <w:gridCol w:w="7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новых постоянных рабочих мест и работников, зарегистрированных в Пенсионном фонде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сохранению созданных новых постоянных рабочих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казывается вид сельскохозяйственной продукции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оказатель рассчитывается по виду сельскохозяйственной продукции, занимающей наибольший удельный вес в соответствии</w:t>
        <w:br/>
        <w:t>с прое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равления расходования гранта на развитие семейных фер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93"/>
        <w:gridCol w:w="2280"/>
        <w:gridCol w:w="1920"/>
        <w:gridCol w:w="168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гранта на развитие семейных фер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аемого имущества, выполняемых работ, оказываемых услуг, количе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гранта </w:t>
              <w:br/>
              <w:t>на развитие семейных фе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и (или) заем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строительства, реконструкции или модернизации объектов для производства, хра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отки сельскохозяйствен-ной 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строительство, реконструкция, капитальный ремонт или модернизация объ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, хра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отки сельскохозяйствен-ной 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объектов для производства, хранения и переработки сельскохозяйствен-ной продукции оборудованием, сельскохозяйствен-ной техникой и специализированным транспортом и их монт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льскохозяйствен-ных животных (за исключением свиней) и пти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ыбопосадочн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3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не более 20 процентов привлекаемого на реализацию проекта грантополучателя льготного инвестиционного кредита</w:t>
              <w:br/>
              <w:t>в соответств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предост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-ным товаропроизводи-теля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сельскохозяйствен-ных кредитных потребительских кооперативов), организация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ым предпринимателям, осуществляющим производство, первичную и (или) последующую (промышленную) переработку сельскохозяйствен-ной продук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е реализацию,</w:t>
              <w:br/>
              <w:t>по льготной ставке, утвержденными постановлением Правительства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 № 1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4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центов по кредиту, указанному в пункте 6 настоящего плана расходов, в течение 18 месяцев со дня получения гранта</w:t>
              <w:br/>
              <w:t>на развитие семейной фе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номных источников электро- и газоснабжения, обустройство автономных источников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ях к проекту могут быть приложены документы, которые являются подтверждением или более подробным объяснением сведений, представленных в проекте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отбора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B06095B96C7B5F1EF21D05B64CA076FA4F70381F066A8A68DD0F7CFBA9FB34927389CE8769BFC0F3E2CA53FW7q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3:00Z</dcterms:created>
  <dc:creator>bakvv</dc:creator>
  <dc:description/>
  <dc:language>en-US</dc:language>
  <cp:lastModifiedBy>Сафронова Любовь Михайловна</cp:lastModifiedBy>
  <cp:lastPrinted>2021-08-17T13:56:00Z</cp:lastPrinted>
  <dcterms:modified xsi:type="dcterms:W3CDTF">2021-08-17T11:33:00Z</dcterms:modified>
  <cp:revision>2</cp:revision>
  <dc:subject/>
  <dc:title/>
</cp:coreProperties>
</file>