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Иванов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 внесении изменений в постановление Правительства Ивановской области от 16.12.2019 № 519-п «Об утверждении Порядка предоставления субсидий на поддержку мясного животноводств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Ивановской области «О внесении изменений в постановление Правительства Ивановской области от 16.12.2019 </w:t>
        <w:br/>
        <w:t xml:space="preserve">№ 519-п «Об утверждении Порядка предоставления субсидий на поддержку мясного животноводства» (далее - проект постановления, Порядок) разработан в целях приведения нормативного правового акта Правительства Ивановской области </w:t>
        <w:br/>
        <w:t xml:space="preserve">в соответствие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 также в связи с устранением технических ошибок по тексту Поряд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уточняется показатель, необходимый для достижения результата предоставления субсидии, в соответствии с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пределяет, что орган государственного финансового контроля Ивановской области осуществляет проверку в соответствии со статьями 268.1 и 269.2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нешнего санкционного давления на Российскую Федерацию, различного рода торговых ограничений, а также удорожания запчастей, стройматериалов, удобрений наблюдается снижение финансовой устойчивости сельскохозяйственных товаропроизводителей. Для сельского хозяйства региона сохраняются риски, связанные с сохранением проблем, вызванных последствиями распространения новой коронавирусной инфекции, а также риски для достижения результатов господдержки. Проект постановления подготовлен в целях снижения финансовой нагрузки на сельскохозяйственных товаропроизводителей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проектом постановления приостанавливается до 01.01.2023 действие подпункта «а» пункта 2.2 Порядка предоставления субсидий – одно из требований, которым должны соответствовать участники отбора – об отсутствии просроченной задолженности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 в действующей редакции постановления в части требований к получателям субсидии, а также в связи с тем, что в текущем году субсидии выданы, проектом постановления определено, что действие пункта 1.2.1 проекта постановления распространяются на правоотношения, возникшие с 01.01.202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принятия проекта постано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9.12.2006 № 264-ФЗ «О развитии сельского хозяйст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Ивановской области от 30.10.2008 № 125-ОЗ «О государственной поддержке сельскохозяйственного производства в Иванов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Ивановской области от 16.12.2019 № 519-п «Об утверждении Порядка предоставления субсидий на поддержку мясного животноводства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Ивановской области регулирует отношения, предусмотренные п. 1.4 Порядка проведения оценки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</w:t>
        <w:br/>
        <w:t>(далее - Порядок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проектом нормативного правового акта новое правовое регулирование не приведет к последствиям, представленным в подпункте «б» пункта 2.2 Поряд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нятие постановления не повлечет дополнительных расходов средств областного бюджета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данного правового акта не подлежат признанию утратившими силу, изменению либо принятию какие-либо правовые акты Ивановской област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 Правительства Ивановской области - </w:t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а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b/>
          <w:sz w:val="28"/>
          <w:szCs w:val="28"/>
        </w:rPr>
        <w:t>Ивановской области                                                                                  Д.Л. Черке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40:00Z</dcterms:created>
  <dc:creator>Dubinchina</dc:creator>
  <dc:description/>
  <cp:keywords/>
  <dc:language>en-US</dc:language>
  <cp:lastModifiedBy>Смирнов Юрий Евгеньевич</cp:lastModifiedBy>
  <cp:lastPrinted>2022-05-23T11:39:00Z</cp:lastPrinted>
  <dcterms:modified xsi:type="dcterms:W3CDTF">2022-05-23T08:39:00Z</dcterms:modified>
  <cp:revision>51</cp:revision>
  <dc:subject/>
  <dc:title>Пояснительная записка</dc:title>
</cp:coreProperties>
</file>