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/>
      </w:pPr>
      <w:r>
        <w:rPr>
          <w:b/>
          <w:sz w:val="28"/>
        </w:rPr>
        <w:t xml:space="preserve">«О внесении изменений в </w:t>
      </w:r>
      <w:r>
        <w:rPr>
          <w:b/>
          <w:sz w:val="28"/>
          <w:szCs w:val="28"/>
        </w:rPr>
        <w:t>постановление Правительства Ивановской области от 18.02.2021 № 65-п «Об утверждении Порядка предоставления субсидий предприятиям хлебопекарной промышленности на возмещение части затрат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о и реализацию произведенных и реализованных хлеба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лебобулочных изделий»</w:t>
      </w:r>
    </w:p>
    <w:p>
      <w:pPr>
        <w:pStyle w:val="ConsPlusTitle"/>
        <w:numPr>
          <w:ilvl w:val="0"/>
          <w:numId w:val="0"/>
        </w:numPr>
        <w:spacing w:lineRule="auto" w:line="264"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Ивановской области «О внесении изменений в постановление Правительства Ивановской области от 18.02.2021              № 65-п «Об утверждении Порядка предоставления субсидий предприятиям хлебопекарной промышленности на возмещение части затрат на производство и реализацию произведенных и реализованных хлеба и хлебобулочных изделий» (далее – проект постановления, Порядок предоставления субсидий) разработан в целях приведения нормативного правового акта Ивановской области в соответствие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уточняет сроки размещения информации о результатах рассмотрения предложений (заявок), определяет, что орган государственного финансового контроля Ивановской области осуществляет проверку в соответствии со статьями 268.1 и 269.2 Бюджетного кодекса Российской Федерации.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05.04.2022 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оектом постановления приостанавливается до 01.01.2023 действие положения  подпункта «а» пункта 2.2 Порядка предоставления субсидий - одно из требований, которым должны соответствовать  участники отбора - об отсутствии у получателя субсидий просроченной задолженности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Ивановской областью.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             от 16.04.2022 № 681 «О приостановлении действия отдельных положений некоторых актов Правительства Российской Федерации» проектом постановления  приостанавливается до 01.01.2024 действие пункта 5.2 Порядка предоставления субсидий по возврату субсидий в бюджет Ивановской области в случае недостижения значений результата предоставления субсидии и показателя, необходимого для достижения результата предоставления субсидии. 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ределяет, что в случае недостижения в 2021 году значений результатов предоставления субсидий  по соглашениям о предоставлении субсидий, средства, подлежащие возврату в бюджет Ивановской области, перечисляются в срок до 01.06.2024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постановления регулирует отношения, предусмотренные п. 1.4 По</w:t>
      </w:r>
      <w:r>
        <w:rPr>
          <w:sz w:val="28"/>
          <w:szCs w:val="28"/>
        </w:rPr>
        <w:t>рядка проведения оценки</w:t>
      </w:r>
      <w:r>
        <w:rPr>
          <w:bCs/>
          <w:sz w:val="28"/>
          <w:szCs w:val="28"/>
        </w:rPr>
        <w:t xml:space="preserve">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(далее – Порядок)</w:t>
      </w:r>
      <w:r>
        <w:rPr>
          <w:sz w:val="28"/>
          <w:szCs w:val="28"/>
        </w:rPr>
        <w:t>, в части установления порядка предоставления поддержки субъектам предпринимательской деятельност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Правительства Ивановской области проводится углубленная оценка регулирующего воздействия.</w:t>
      </w:r>
    </w:p>
    <w:p>
      <w:pPr>
        <w:pStyle w:val="ConsPlusNormal"/>
        <w:spacing w:lineRule="auto" w:line="264" w:before="0" w:after="0"/>
        <w:ind w:firstLine="720"/>
        <w:contextualSpacing/>
        <w:jc w:val="both"/>
        <w:rPr/>
      </w:pPr>
      <w:r>
        <w:rPr/>
        <w:t>Принятие проекта постановления не повлечет дополнительных расходов средств областного бюджета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данного правового акта не подлежат признанию утратившими силу, изменению либо принятию какие-либо правовые акты Ивановской области.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ле принятия постановление Правительства Ивановской области необходимо разместить на официальном сайте Правительства Ивановской области для обеспечения предоставления субсидий предприятиям хлебопекарной промышленности на возмещение части затрат на производство и реализацию произведенных и реализованных хлеба и хлебобулочных изделий</w:t>
      </w:r>
      <w:r>
        <w:rPr>
          <w:sz w:val="28"/>
        </w:rPr>
        <w:t>.</w:t>
      </w:r>
    </w:p>
    <w:p>
      <w:pPr>
        <w:pStyle w:val="Normal"/>
        <w:spacing w:lineRule="auto" w:line="264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b/>
          <w:sz w:val="28"/>
          <w:szCs w:val="28"/>
        </w:rPr>
        <w:t xml:space="preserve">Член Правительства Ивановской области - </w:t>
      </w:r>
    </w:p>
    <w:p>
      <w:pPr>
        <w:pStyle w:val="Normal"/>
        <w:spacing w:lineRule="auto" w:line="264" w:before="0" w:after="0"/>
        <w:contextualSpacing/>
        <w:rPr/>
      </w:pPr>
      <w:r>
        <w:rPr>
          <w:b/>
          <w:sz w:val="28"/>
          <w:szCs w:val="28"/>
        </w:rPr>
        <w:t>директор Департамента сельского</w:t>
      </w:r>
    </w:p>
    <w:p>
      <w:pPr>
        <w:pStyle w:val="Normal"/>
        <w:spacing w:lineRule="auto" w:line="264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продовольствия</w:t>
      </w:r>
    </w:p>
    <w:p>
      <w:pPr>
        <w:pStyle w:val="Normal"/>
        <w:spacing w:lineRule="auto" w:line="264" w:before="0" w:after="0"/>
        <w:contextualSpacing/>
        <w:rPr/>
      </w:pPr>
      <w:r>
        <w:rPr>
          <w:b/>
          <w:sz w:val="28"/>
          <w:szCs w:val="28"/>
        </w:rPr>
        <w:t>Ивановской области                                                                                  Д.Л. Черке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56:00Z</dcterms:created>
  <dc:creator>Dubinchina</dc:creator>
  <dc:description/>
  <cp:keywords/>
  <dc:language>en-US</dc:language>
  <cp:lastModifiedBy>Витюлева Галина Александровна</cp:lastModifiedBy>
  <cp:lastPrinted>2022-04-28T11:38:00Z</cp:lastPrinted>
  <dcterms:modified xsi:type="dcterms:W3CDTF">2022-04-28T12:19:00Z</dcterms:modified>
  <cp:revision>34</cp:revision>
  <dc:subject/>
  <dc:title>Пояснительная записка</dc:title>
</cp:coreProperties>
</file>